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"/>
        <w:gridCol w:w="5633"/>
      </w:tblGrid>
      <w:tr>
        <w:trPr>
          <w:trHeight w:val="31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CK JAWS DETAILS</w:t>
            </w:r>
          </w:p>
        </w:tc>
      </w:tr>
      <w:tr>
        <w:trPr>
          <w:trHeight w:val="316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rt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ntact Person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no. &amp; Mail I.D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Details (make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Jaws (Series Suggested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 Tips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19125</wp:posOffset>
                </wp:positionV>
                <wp:extent cx="197167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48.75pt;width:155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428750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628775</wp:posOffset>
                </wp:positionV>
                <wp:extent cx="197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1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19125</wp:posOffset>
                </wp:positionV>
                <wp:extent cx="19050" cy="67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295400</wp:posOffset>
                </wp:positionV>
                <wp:extent cx="457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0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619125</wp:posOffset>
                </wp:positionV>
                <wp:extent cx="635" cy="676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619125</wp:posOffset>
                </wp:positionV>
                <wp:extent cx="635" cy="676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1295400</wp:posOffset>
                </wp:positionV>
                <wp:extent cx="4667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0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619125</wp:posOffset>
                </wp:positionV>
                <wp:extent cx="635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0</wp:posOffset>
                </wp:positionV>
                <wp:extent cx="635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0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0</wp:posOffset>
                </wp:positionV>
                <wp:extent cx="635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1295400</wp:posOffset>
                </wp:positionV>
                <wp:extent cx="9525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0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1295400</wp:posOffset>
                </wp:positionV>
                <wp:extent cx="635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0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47625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847725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276350</wp:posOffset>
                </wp:positionV>
                <wp:extent cx="63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0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1581150</wp:posOffset>
                </wp:positionV>
                <wp:extent cx="635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24.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495300</wp:posOffset>
                </wp:positionV>
                <wp:extent cx="635" cy="219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581150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24.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276350</wp:posOffset>
                </wp:positionV>
                <wp:extent cx="635" cy="219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0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866775</wp:posOffset>
                </wp:positionV>
                <wp:extent cx="635" cy="21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6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0</wp:posOffset>
                </wp:positionV>
                <wp:extent cx="438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02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19125</wp:posOffset>
                </wp:positionV>
                <wp:extent cx="4191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8.7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0625</wp:posOffset>
                </wp:positionH>
                <wp:positionV relativeFrom="paragraph">
                  <wp:posOffset>390525</wp:posOffset>
                </wp:positionV>
                <wp:extent cx="63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30.7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409575</wp:posOffset>
                </wp:positionV>
                <wp:extent cx="635" cy="219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32.2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409575</wp:posOffset>
                </wp:positionV>
                <wp:extent cx="4667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3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19125</wp:posOffset>
                </wp:positionV>
                <wp:extent cx="635" cy="676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1924050</wp:posOffset>
                </wp:positionV>
                <wp:extent cx="8858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5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266700</wp:posOffset>
                </wp:positionV>
                <wp:extent cx="635" cy="3619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1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57175</wp:posOffset>
                </wp:positionV>
                <wp:extent cx="635" cy="361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0.2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57175</wp:posOffset>
                </wp:positionV>
                <wp:extent cx="19716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1628775</wp:posOffset>
                </wp:positionV>
                <wp:extent cx="2952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28.2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619125</wp:posOffset>
                </wp:positionV>
                <wp:extent cx="635" cy="10096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619125</wp:posOffset>
                </wp:positionV>
                <wp:extent cx="9239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57550</wp:posOffset>
                </wp:positionH>
                <wp:positionV relativeFrom="paragraph">
                  <wp:posOffset>1628775</wp:posOffset>
                </wp:positionV>
                <wp:extent cx="9239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628650</wp:posOffset>
                </wp:positionV>
                <wp:extent cx="635" cy="10096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8050</wp:posOffset>
                </wp:positionH>
                <wp:positionV relativeFrom="paragraph">
                  <wp:posOffset>619125</wp:posOffset>
                </wp:positionV>
                <wp:extent cx="635" cy="6762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0025</wp:posOffset>
                </wp:positionH>
                <wp:positionV relativeFrom="paragraph">
                  <wp:posOffset>628650</wp:posOffset>
                </wp:positionV>
                <wp:extent cx="635" cy="6762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4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48050</wp:posOffset>
                </wp:positionH>
                <wp:positionV relativeFrom="paragraph">
                  <wp:posOffset>1304925</wp:posOffset>
                </wp:positionV>
                <wp:extent cx="5619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0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8050</wp:posOffset>
                </wp:positionH>
                <wp:positionV relativeFrom="paragraph">
                  <wp:posOffset>1466850</wp:posOffset>
                </wp:positionV>
                <wp:extent cx="635" cy="1619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0025</wp:posOffset>
                </wp:positionH>
                <wp:positionV relativeFrom="paragraph">
                  <wp:posOffset>1447800</wp:posOffset>
                </wp:positionV>
                <wp:extent cx="635" cy="1809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48050</wp:posOffset>
                </wp:positionH>
                <wp:positionV relativeFrom="paragraph">
                  <wp:posOffset>1466850</wp:posOffset>
                </wp:positionV>
                <wp:extent cx="5619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4775</wp:posOffset>
                </wp:positionH>
                <wp:positionV relativeFrom="paragraph">
                  <wp:posOffset>1304925</wp:posOffset>
                </wp:positionV>
                <wp:extent cx="635" cy="1619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0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304925</wp:posOffset>
                </wp:positionV>
                <wp:extent cx="635" cy="1619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1467485</wp:posOffset>
                </wp:positionV>
                <wp:extent cx="4857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15.5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2275</wp:posOffset>
                </wp:positionH>
                <wp:positionV relativeFrom="paragraph">
                  <wp:posOffset>1466850</wp:posOffset>
                </wp:positionV>
                <wp:extent cx="635" cy="1619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476250</wp:posOffset>
                </wp:positionV>
                <wp:extent cx="635" cy="152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37.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1475</wp:posOffset>
                </wp:positionH>
                <wp:positionV relativeFrom="paragraph">
                  <wp:posOffset>466725</wp:posOffset>
                </wp:positionV>
                <wp:extent cx="635" cy="152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36.7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57550</wp:posOffset>
                </wp:positionH>
                <wp:positionV relativeFrom="paragraph">
                  <wp:posOffset>466725</wp:posOffset>
                </wp:positionV>
                <wp:extent cx="9239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36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2">
                <wp:simplePos x="0" y="0"/>
                <wp:positionH relativeFrom="column">
                  <wp:posOffset>4181475</wp:posOffset>
                </wp:positionH>
                <wp:positionV relativeFrom="paragraph">
                  <wp:posOffset>619125</wp:posOffset>
                </wp:positionV>
                <wp:extent cx="1619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48.7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3">
                <wp:simplePos x="0" y="0"/>
                <wp:positionH relativeFrom="column">
                  <wp:posOffset>4181475</wp:posOffset>
                </wp:positionH>
                <wp:positionV relativeFrom="paragraph">
                  <wp:posOffset>1638300</wp:posOffset>
                </wp:positionV>
                <wp:extent cx="1619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2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619125</wp:posOffset>
                </wp:positionV>
                <wp:extent cx="635" cy="10191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628775</wp:posOffset>
                </wp:positionV>
                <wp:extent cx="635" cy="2952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28.2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0025</wp:posOffset>
                </wp:positionH>
                <wp:positionV relativeFrom="paragraph">
                  <wp:posOffset>1628775</wp:posOffset>
                </wp:positionV>
                <wp:extent cx="635" cy="2952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28.2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448050</wp:posOffset>
                </wp:positionH>
                <wp:positionV relativeFrom="paragraph">
                  <wp:posOffset>1924050</wp:posOffset>
                </wp:positionV>
                <wp:extent cx="5619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5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1629410</wp:posOffset>
                </wp:positionV>
                <wp:extent cx="361950" cy="2946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28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924050</wp:posOffset>
                </wp:positionV>
                <wp:extent cx="8477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1.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0</wp:posOffset>
                </wp:positionV>
                <wp:extent cx="635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12.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4375</wp:posOffset>
                </wp:positionH>
                <wp:positionV relativeFrom="paragraph">
                  <wp:posOffset>1438275</wp:posOffset>
                </wp:positionV>
                <wp:extent cx="635" cy="342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13.2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1781175</wp:posOffset>
                </wp:positionV>
                <wp:extent cx="3333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4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0550</wp:posOffset>
                </wp:positionH>
                <wp:positionV relativeFrom="paragraph">
                  <wp:posOffset>1771650</wp:posOffset>
                </wp:positionV>
                <wp:extent cx="828675" cy="27622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139.5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rr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050</wp:posOffset>
                </wp:positionH>
                <wp:positionV relativeFrom="paragraph">
                  <wp:posOffset>1724025</wp:posOffset>
                </wp:positionV>
                <wp:extent cx="476250" cy="27622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5pt;mso-wrap-distance-left:9.05pt;mso-wrap-distance-right:9.05pt;mso-wrap-distance-top:0pt;mso-wrap-distance-bottom:0pt;margin-top:135.7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2"/>
      </w:tblGrid>
      <w:tr>
        <w:trPr>
          <w:trHeight w:val="59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mping Diamete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mping Length</w:t>
            </w:r>
          </w:p>
        </w:tc>
      </w:tr>
      <w:tr>
        <w:trPr>
          <w:trHeight w:val="5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special Requiremen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ealant Enterprises</w:t>
      </w:r>
    </w:p>
    <w:p>
      <w:pPr>
        <w:pStyle w:val="Normal"/>
        <w:ind w:left="5040" w:firstLine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ot No-2/10 S No-64/5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Chintaman Ind Estate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Wadgaon (BK) Behind Abhiruchi Hotel,</w:t>
      </w:r>
    </w:p>
    <w:p>
      <w:pPr>
        <w:pStyle w:val="Normal"/>
        <w:ind w:left="5040" w:firstLine="72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hagad Road Pune-411041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-020-65261606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 Fax- 243942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hyperlink r:id="rId2">
        <w:r>
          <w:rPr>
            <w:rStyle w:val="InternetLink"/>
            <w:sz w:val="20"/>
            <w:szCs w:val="20"/>
          </w:rPr>
          <w:t>Email-swgadre@vsnl.net/swgadre@gmail.com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Web site: </w:t>
      </w:r>
      <w:hyperlink r:id="rId3">
        <w:r>
          <w:rPr>
            <w:rStyle w:val="InternetLink"/>
            <w:b/>
            <w:bCs/>
            <w:sz w:val="20"/>
            <w:szCs w:val="20"/>
          </w:rPr>
          <w:t>www.sealantentp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" w:hAnsi="Perpetua" w:cs="Perpetua"/>
        <w:b/>
        <w:b/>
        <w:bCs/>
        <w:sz w:val="40"/>
        <w:szCs w:val="40"/>
      </w:rPr>
    </w:pPr>
    <w:r>
      <w:rPr>
        <w:rFonts w:cs="Perpetua" w:ascii="Perpetua" w:hAnsi="Perpetua"/>
        <w:b/>
        <w:bCs/>
        <w:sz w:val="40"/>
        <w:szCs w:val="40"/>
      </w:rPr>
      <w:t>SEALANT ENTERPRI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swgadre@vsnl.net/swgadre@gmail.com" TargetMode="External"/><Relationship Id="rId3" Type="http://schemas.openxmlformats.org/officeDocument/2006/relationships/hyperlink" Target="http://www.sealantentp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8:00Z</dcterms:created>
  <dc:creator>comp</dc:creator>
  <dc:description/>
  <cp:keywords/>
  <dc:language>en-US</dc:language>
  <cp:lastModifiedBy>ashwini</cp:lastModifiedBy>
  <cp:lastPrinted>2012-01-10T17:01:00Z</cp:lastPrinted>
  <dcterms:modified xsi:type="dcterms:W3CDTF">2016-07-22T06:48:00Z</dcterms:modified>
  <cp:revision>2</cp:revision>
  <dc:subject/>
  <dc:title/>
</cp:coreProperties>
</file>